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10/2025 z dnia 20.02.202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nazwisko i imię osoby wyznaczonej do kontaktu w sprawie oferty,  e-mail, tel.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kiet nr 1a - Badania w zakresie Pozytonowej Tomografii Emisyjnej  dla pacjentów Przychodni we Wrocławiu w ramach Pakietu Onkolog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3424"/>
        <w:gridCol w:w="1701"/>
        <w:gridCol w:w="1559"/>
        <w:gridCol w:w="1701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bad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wynik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tonowa Tomografia Emis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b</w:t>
      </w:r>
      <w:r>
        <w:rPr>
          <w:b/>
          <w:color w:val="000000"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Badania w zakresie  Pozytonowej Tomografii Emisyjnej </w:t>
      </w:r>
      <w:r>
        <w:rPr>
          <w:b/>
          <w:color w:val="000000"/>
          <w:sz w:val="20"/>
          <w:szCs w:val="20"/>
        </w:rPr>
        <w:t xml:space="preserve">dla pacjentów Szpitala we Wrocławiu 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992"/>
        <w:gridCol w:w="1418"/>
        <w:gridCol w:w="1417"/>
        <w:gridCol w:w="1701"/>
        <w:gridCol w:w="1843"/>
      </w:tblGrid>
      <w:tr>
        <w:trPr>
          <w:trHeight w:val="137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bad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y czas oczekiwania na wyn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adań (ilość badań z kolumny 3 x cena jednostkowa z kolumny 6)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tonowa Tomografia Emis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7:00Z</dcterms:created>
  <dc:creator>awrona</dc:creator>
  <dc:description/>
  <cp:keywords/>
  <dc:language>en-US</dc:language>
  <cp:lastModifiedBy>Bożena Aniśkowicz</cp:lastModifiedBy>
  <cp:lastPrinted>2021-03-05T11:49:00Z</cp:lastPrinted>
  <dcterms:modified xsi:type="dcterms:W3CDTF">2025-02-21T08:48:00Z</dcterms:modified>
  <cp:revision>3</cp:revision>
  <dc:subject/>
  <dc:title/>
</cp:coreProperties>
</file>